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5715</wp:posOffset>
            </wp:positionV>
            <wp:extent cx="791527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2301240</wp:posOffset>
                </wp:positionV>
                <wp:extent cx="8001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  <w:t>POUKAZ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181.2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9318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0"/>
                          <w:szCs w:val="20"/>
                        </w:rPr>
                        <w:t>KÓ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9318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0"/>
                          <w:szCs w:val="20"/>
                        </w:rPr>
                        <w:t>POUKAZ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39318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577215</wp:posOffset>
                </wp:positionV>
                <wp:extent cx="4191000" cy="62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32"/>
                                <w:szCs w:val="32"/>
                              </w:rPr>
                              <w:t>ZDE VYPLŇTE JMÉNO OBDAROVANÉ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32"/>
                                <w:szCs w:val="32"/>
                              </w:rPr>
                              <w:t>A ČÁSTKU / PŘÍPADNĚ ZÁJEZ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9.5pt;mso-wrap-distance-left:9.05pt;mso-wrap-distance-right:9.05pt;mso-wrap-distance-top:3.6pt;mso-wrap-distance-bottom:3.6pt;margin-top:45.4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9318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32"/>
                          <w:szCs w:val="32"/>
                        </w:rPr>
                        <w:t>ZDE VYPLŇTE JMÉNO OBDAROVANÉH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9318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32"/>
                          <w:szCs w:val="32"/>
                        </w:rPr>
                        <w:t>A ČÁSTKU / PŘÍPADNĚ ZÁJEZ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4:00Z</dcterms:created>
  <dc:creator>Michal Jeník</dc:creator>
  <dc:description/>
  <cp:keywords/>
  <dc:language>en-US</dc:language>
  <cp:lastModifiedBy>Michal Jeník</cp:lastModifiedBy>
  <dcterms:modified xsi:type="dcterms:W3CDTF">2020-12-08T09:34:00Z</dcterms:modified>
  <cp:revision>2</cp:revision>
  <dc:subject/>
  <dc:title/>
</cp:coreProperties>
</file>