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9720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805815</wp:posOffset>
                </wp:positionV>
                <wp:extent cx="4184650" cy="543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93185"/>
                              </w:rPr>
                              <w:t>VYPLŇTE HODNOTU POUKAZU     /    PŘÍPADNĚ NÁZEV PRODUKTU NEBO POBY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42.8pt;mso-wrap-distance-left:9.05pt;mso-wrap-distance-right:9.05pt;mso-wrap-distance-top:3.6pt;mso-wrap-distance-bottom:3.6pt;margin-top:63.4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93185"/>
                        </w:rPr>
                        <w:t>VYPLŇTE HODNOTU POUKAZU     /    PŘÍPADNĚ NÁZEV PRODUKTU NEBO POBY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1443990</wp:posOffset>
                </wp:positionV>
                <wp:extent cx="201041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93185"/>
                              </w:rPr>
                              <w:t>VYPLŇTE JMÉNO A PŘÍJM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1.75pt;mso-wrap-distance-left:9.05pt;mso-wrap-distance-right:9.05pt;mso-wrap-distance-top:0pt;mso-wrap-distance-bottom:0pt;margin-top:113.7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93185"/>
                        </w:rPr>
                        <w:t>VYPLŇTE JMÉNO A PŘÍJM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1443990</wp:posOffset>
                </wp:positionV>
                <wp:extent cx="203581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3185"/>
                                <w:sz w:val="20"/>
                                <w:szCs w:val="20"/>
                              </w:rPr>
                              <w:t>VYPLŇTE ČÍSLO VAŠÍ OBJEDNÁVK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1.75pt;mso-wrap-distance-left:9.05pt;mso-wrap-distance-right:9.05pt;mso-wrap-distance-top:0pt;mso-wrap-distance-bottom:0pt;margin-top:113.7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93185"/>
                          <w:sz w:val="20"/>
                          <w:szCs w:val="20"/>
                        </w:rPr>
                        <w:t>VYPLŇTE ČÍSLO VAŠÍ OBJEDNÁVK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2:00Z</dcterms:created>
  <dc:creator>Michal Jeník</dc:creator>
  <dc:description/>
  <cp:keywords/>
  <dc:language>en-US</dc:language>
  <cp:lastModifiedBy>Michal Jeník</cp:lastModifiedBy>
  <dcterms:modified xsi:type="dcterms:W3CDTF">2020-11-17T14:02:00Z</dcterms:modified>
  <cp:revision>2</cp:revision>
  <dc:subject/>
  <dc:title/>
</cp:coreProperties>
</file>