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288925</wp:posOffset>
            </wp:positionV>
            <wp:extent cx="7927975" cy="395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1409700</wp:posOffset>
                </wp:positionV>
                <wp:extent cx="285496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  <w:t>ZDE VYPLŇTE ČÍSLO  VAŠÍ OBJEDNÁV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9pt;mso-wrap-distance-left:9.05pt;mso-wrap-distance-right:9.05pt;mso-wrap-distance-top:0pt;mso-wrap-distance-bottom:0pt;margin-top:111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  <w:t>ZDE VYPLŇTE ČÍSLO  VAŠÍ OBJEDNÁV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848995</wp:posOffset>
                </wp:positionV>
                <wp:extent cx="2802890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  <w:t>ZDE VYPLŇTE JMÉNO OBDAROVANÉH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318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5.8pt;mso-wrap-distance-left:9.05pt;mso-wrap-distance-right:9.05pt;mso-wrap-distance-top:3.6pt;mso-wrap-distance-bottom:3.6pt;margin-top:66.8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  <w:t>ZDE VYPLŇTE JMÉNO OBDAROVANÉH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39318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9318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8:00Z</dcterms:created>
  <dc:creator>Michal Jeník</dc:creator>
  <dc:description/>
  <cp:keywords/>
  <dc:language>en-US</dc:language>
  <cp:lastModifiedBy>Michal Jeník</cp:lastModifiedBy>
  <dcterms:modified xsi:type="dcterms:W3CDTF">2020-11-17T13:58:00Z</dcterms:modified>
  <cp:revision>2</cp:revision>
  <dc:subject/>
  <dc:title/>
</cp:coreProperties>
</file>